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 xml:space="preserve">CONDUCEREA CONSILIULUI JUDEȚEAN </w:t>
      </w:r>
    </w:p>
    <w:p>
      <w:pPr>
        <w:pStyle w:val="Normal"/>
        <w:spacing w:lineRule="auto" w:line="240" w:before="0" w:after="0"/>
        <w:ind w:left="2160" w:firstLine="7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ISTRIȚA-NĂSĂU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Subsemnatul(a) _______________________________, student anul ___ la Facultatea  _______________________________________________, Universitatea __________________________________________________, Specializarea __________________________________________________, </w:t>
        <w:tab/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ahoma" w:ascii="Tahoma" w:hAnsi="Tahoma"/>
          <w:szCs w:val="28"/>
        </w:rPr>
        <w:t>Prin prezenta, solicit continuarea bursei de excelență pentru anul universitar ______/______, în baza Regulamentului de acordare a burselor de excelență pentru studenţii proveniţi din instituţiile de învăţământ din judeţul Bistriţa-Năsăud, aprobat prin Hotărârea Consiliului Județean Bistrița-Năsăud nr.150/2015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tașez prezentei, adeverința, în original, eliberată de către _________ 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odată, îmi exprim acordul privind prelucrarea datelor cu caracter personal</w:t>
      </w:r>
      <w:r>
        <w:rPr>
          <w:rFonts w:eastAsia="Calibri" w:cs="Tahoma" w:ascii="Tahoma" w:hAnsi="Tahoma"/>
          <w:sz w:val="28"/>
          <w:szCs w:val="28"/>
        </w:rPr>
        <w:t xml:space="preserve"> în scopul pentru care a fost completată cererea, </w:t>
      </w:r>
      <w:r>
        <w:rPr>
          <w:rFonts w:cs="Tahoma" w:ascii="Tahoma" w:hAnsi="Tahoma"/>
          <w:sz w:val="28"/>
          <w:szCs w:val="28"/>
        </w:rPr>
        <w:t xml:space="preserve">în conformitate cu prevederile </w:t>
      </w:r>
      <w:r>
        <w:rPr>
          <w:rStyle w:val="StrongEmphasis"/>
          <w:rFonts w:cs="Tahoma" w:ascii="Tahoma" w:hAnsi="Tahoma"/>
          <w:b w:val="false"/>
          <w:sz w:val="28"/>
          <w:szCs w:val="28"/>
          <w:shd w:fill="FFFFFF" w:val="clea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ă mulțumesc anticipat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8"/>
          <w:szCs w:val="28"/>
        </w:rPr>
        <w:t>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elefon: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E-mail: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9:00Z</dcterms:created>
  <dc:creator>grigore</dc:creator>
  <dc:description/>
  <cp:keywords/>
  <dc:language>en-US</dc:language>
  <cp:lastModifiedBy>Silaghi Ana-Maria</cp:lastModifiedBy>
  <cp:lastPrinted>2018-09-24T14:38:00Z</cp:lastPrinted>
  <dcterms:modified xsi:type="dcterms:W3CDTF">2021-10-05T07:03:00Z</dcterms:modified>
  <cp:revision>9</cp:revision>
  <dc:subject/>
  <dc:title>R O M Â N I A</dc:title>
</cp:coreProperties>
</file>